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az-Cyrl-AZ"/>
        </w:rPr>
        <w:t>9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az-Cyrl-AZ"/>
        </w:rPr>
        <w:t>31.03</w:t>
      </w:r>
      <w:r>
        <w:rPr>
          <w:b/>
          <w:sz w:val="28"/>
          <w:szCs w:val="28"/>
        </w:rPr>
        <w:t xml:space="preserve">.2023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ИНФОРМАЦИЯ ТО КГКУ "УСЗН" в г. Енисейске и Енисейском районе: </w:t>
      </w:r>
    </w:p>
    <w:p>
      <w:pPr>
        <w:pStyle w:val="Normal"/>
        <w:ind w:left="284" w:hanging="0"/>
        <w:rPr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>«</w:t>
      </w:r>
      <w:r>
        <w:rPr>
          <w:sz w:val="22"/>
          <w:szCs w:val="22"/>
          <w:lang w:val="az-Cyrl-AZ"/>
        </w:rPr>
        <w:t xml:space="preserve">Размеры ежегодной денежной выплаты к празднованию годовщины Победы в Великой Отечественной войне 1941 - 1945 годов»; </w:t>
      </w:r>
    </w:p>
    <w:p>
      <w:pPr>
        <w:pStyle w:val="Normal"/>
        <w:ind w:left="284" w:hanging="0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  <w:t>Памятка</w:t>
      </w:r>
      <w:r>
        <w:rPr>
          <w:b/>
          <w:sz w:val="22"/>
          <w:szCs w:val="22"/>
          <w:lang w:val="az-Cyrl-AZ"/>
        </w:rPr>
        <w:t xml:space="preserve"> </w:t>
      </w:r>
      <w:r>
        <w:rPr>
          <w:sz w:val="22"/>
          <w:szCs w:val="22"/>
          <w:lang w:val="az-Cyrl-AZ"/>
        </w:rPr>
        <w:t>«Приемная семья для граждан пожилого возраста и инвалидов»;</w:t>
      </w:r>
    </w:p>
    <w:p>
      <w:pPr>
        <w:pStyle w:val="Normal"/>
        <w:ind w:left="284" w:hanging="0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  <w:t>«О предоставлении субсидии на оплату жилого помещения и коммунальных услуг»;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  <w:t xml:space="preserve">СТАТЬИ КГКУ «Противопожарная охрана Красноярского края»: </w:t>
      </w:r>
      <w:r>
        <w:rPr>
          <w:sz w:val="22"/>
          <w:szCs w:val="22"/>
          <w:lang w:val="az-Cyrl-AZ"/>
        </w:rPr>
        <w:t>«ПАМЯТКА НАСЕЛЕНИЮ В ПЕРИОД ВЕСЕННЕГО ПАВОДКА»</w:t>
      </w:r>
      <w:r>
        <w:rPr>
          <w:b/>
          <w:sz w:val="22"/>
          <w:szCs w:val="22"/>
          <w:lang w:val="az-Cyrl-AZ"/>
        </w:rPr>
        <w:t xml:space="preserve">, </w:t>
      </w:r>
      <w:r>
        <w:rPr>
          <w:sz w:val="22"/>
          <w:szCs w:val="22"/>
          <w:lang w:val="az-Cyrl-AZ"/>
        </w:rPr>
        <w:t>«</w:t>
      </w:r>
      <w:r>
        <w:rPr/>
        <w:t xml:space="preserve"> </w:t>
      </w:r>
      <w:r>
        <w:rPr>
          <w:sz w:val="22"/>
          <w:szCs w:val="22"/>
          <w:lang w:val="az-Cyrl-AZ"/>
        </w:rPr>
        <w:t>Действия населения при наводнении или паводках</w:t>
      </w:r>
      <w:r>
        <w:rPr>
          <w:b/>
          <w:sz w:val="22"/>
          <w:szCs w:val="22"/>
          <w:lang w:val="az-Cyrl-AZ"/>
        </w:rPr>
        <w:t>».</w:t>
      </w:r>
    </w:p>
    <w:p>
      <w:pPr>
        <w:pStyle w:val="Normal"/>
        <w:ind w:left="284" w:hanging="0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с. Абалаково, ул.Нефтяников, 14А, тел. 83919578506 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меры ежегодной денежной выплаты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 празднованию годовщины Победы в Великой Отечественной войне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941 - 1945 годов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Законодательство</w:t>
      </w:r>
      <w:r>
        <w:rPr>
          <w:rFonts w:eastAsia="Calibri"/>
          <w:sz w:val="28"/>
          <w:szCs w:val="28"/>
          <w:lang w:eastAsia="en-US"/>
        </w:rPr>
        <w:t xml:space="preserve">: </w:t>
      </w:r>
      <w:bookmarkStart w:id="0" w:name="_Hlk110261180"/>
      <w:bookmarkEnd w:id="0"/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Красноярского края от 03.03.2020 № 135-п «О Порядке и размерах предоставления отдельным категориям граждан ежегодной денежной выплаты к празднованию годовщины Победы в Великой Отечественной войне 1941 - 1945 годов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bookmarkStart w:id="1" w:name="_Hlk110265495"/>
            <w:bookmarkEnd w:id="1"/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егория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змер выплаты*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алиды и участники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50 000 </w:t>
            </w: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0 000 </w:t>
            </w:r>
            <w:r>
              <w:rPr>
                <w:rFonts w:eastAsia="Calibri"/>
                <w:lang w:eastAsia="en-US"/>
              </w:rPr>
              <w:t>рубл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, награжденные знаком «Жителю блокадного Ленинграда», </w:t>
              <w:br/>
              <w:t>лица, награжденные знаком «Житель осажденного Севастоп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5 0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, работавшие в годы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</w:t>
              <w:br/>
              <w:t xml:space="preserve">в пределах тыловых границ действующих фронтов, операционных зон действующих флотов, на прифронтовых участках железных </w:t>
              <w:br/>
              <w:t>и автомобильных дорог;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0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женики ты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5 0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 (вдовцы) инвалидов и участников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5 0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е, пережившие Великую Отечественную войну в детском возрасте (не достигшие возраста 18 лет по состоянию на 3 сентября 1945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1 5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погибших защитнико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1 500</w:t>
            </w:r>
            <w:r>
              <w:rPr>
                <w:rFonts w:eastAsia="Calibri"/>
                <w:lang w:eastAsia="en-US"/>
              </w:rPr>
              <w:t xml:space="preserve">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*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>Назначение ежегодной денежной выплаты осуществляется в беззаявительном порядке</w:t>
        <w:br/>
        <w:t>на основании данных, содержащихся в государственной межведомственной информационной системе Красноярского края «Адресная социальная помощь». Перечисление денежных средств осуществляется до 26 апреля текущего го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и возникновении вопросов необходимо обращаться в территориальное отделение по месту проживания по телефону +7 (39195) 2-50-60, +7 (39195) 2-26-16, +7 (39195) 2-38-64 или по адресу: 663180, Красноярский край, г. Енисейск, ул. Худзинского, д.2.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ascii="inherit;Cambria" w:hAnsi="inherit;Cambria" w:cs="inherit;Cambria"/>
          <w:b/>
          <w:b/>
          <w:bCs/>
          <w:color w:val="000000"/>
          <w:sz w:val="32"/>
          <w:szCs w:val="32"/>
        </w:rPr>
      </w:pPr>
      <w:r>
        <w:rPr>
          <w:rFonts w:cs="inherit;Cambria" w:ascii="inherit;Cambria" w:hAnsi="inherit;Cambria"/>
          <w:b/>
          <w:bCs/>
          <w:color w:val="000000"/>
          <w:sz w:val="32"/>
          <w:szCs w:val="32"/>
        </w:rPr>
        <w:t>Приемная семья для граждан пожилого возраста и инвалидов</w:t>
      </w:r>
    </w:p>
    <w:p>
      <w:pPr>
        <w:pStyle w:val="Normal"/>
        <w:rPr>
          <w:rFonts w:ascii="inherit;Cambria" w:hAnsi="inherit;Cambria" w:eastAsia="Calibri" w:cs="inherit;Cambria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inherit;Cambria" w:ascii="inherit;Cambria" w:hAnsi="inherit;Cambria"/>
          <w:b/>
          <w:bCs/>
          <w:color w:val="000000"/>
          <w:sz w:val="32"/>
          <w:szCs w:val="32"/>
          <w:lang w:eastAsia="en-US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654"/>
      </w:tblGrid>
      <w:tr>
        <w:trPr>
          <w:trHeight w:val="11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0</wp:posOffset>
                  </wp:positionV>
                  <wp:extent cx="874395" cy="75692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5" w:hanging="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inherit;Cambria" w:ascii="inherit;Cambria" w:hAnsi="inherit;Cambria"/>
                <w:b/>
                <w:bCs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eastAsia="Calibri" w:cs="inherit;Cambria" w:ascii="inherit;Cambria" w:hAnsi="inherit;Cambria"/>
                  <w:b/>
                  <w:bCs/>
                  <w:color w:val="000000"/>
                  <w:sz w:val="22"/>
                  <w:szCs w:val="22"/>
                </w:rPr>
                <w:t xml:space="preserve">Закон Красноярского края от 08.07.2010 </w:t>
                <w:br/>
                <w:t xml:space="preserve">№ 10-4866 «Об организации приемных семей для граждан пожилого возраста и инвалидов </w:t>
                <w:br/>
                <w:t>в Красноярском крае»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Приемная семья</w:t>
      </w:r>
      <w:r>
        <w:rPr>
          <w:rFonts w:eastAsia="Calibri"/>
          <w:sz w:val="26"/>
          <w:szCs w:val="26"/>
          <w:lang w:eastAsia="en-US"/>
        </w:rPr>
        <w:t xml:space="preserve"> является формой оказания социальной помощи гражданам пожилого возраста и инвалидам путем организации совместного проживания и ведения общего хозяйства лиц, нуждающихся в социальных услугах, и лиц, изъявивших желание организовать приемные семьи, на основании договоров об организации приемной семьи с выплатой ежемесячного денежного вознаграждения лицам, организовавшим приемные семь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овать приемную семью может</w:t>
      </w:r>
      <w:r>
        <w:rPr>
          <w:rFonts w:eastAsia="Calibri"/>
          <w:sz w:val="26"/>
          <w:szCs w:val="26"/>
          <w:lang w:eastAsia="en-US"/>
        </w:rPr>
        <w:t xml:space="preserve"> имеющий место жительства на территории Красноярского края совершеннолетний дееспособный гражданин, изъявивший желание проживать совместно с лицом (или лицами), нуждающимся (или нуждающимися) в социальных услугах, не являющийся близким родственником лицу, нуждающемуся в социальных услугах (дети, супруги, родители, бабушки, дедушки, дяди, тети, племянники, братья и сестры), а также усыновителем или усыновленны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 документов необходимых для организации приемной семь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о, изъявившее желание организовать приемную семью и лицо, нуждающееся в социальных услугах, предоставляют в территориальное отделение краевого государственного казенного учреждения «Управление социальной защиты населения» по месту своего жительства или месту жительства второго лица заявление о желании организовать приемную семью и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иска из финансового лицевого счета и копии документов, подтверждающих правовые основания владения и пользования жилым помещ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и учреждений здравоохранения о состоянии здоровья и отсутствии хронического алкоголизма, наркомании, токсикомани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(для лица, изъявившего желание организовать приемную семью, справки предоставляют все совместно с ним проживающие члены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у учреждения здравоохранения о нуждаемости в постоянном постороннем уходе, кроме инвалидов I группы (только для лица, нуждающегося в социальных услуг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согласие всех совершеннолетних совместно проживающих членов семьи, </w:t>
        <w:br/>
        <w:t>в том числе временно отсутствующих членов семьи, а также письменное согласие наймодателя, если жилое помещение предоставлено по договору социального найма, или собственника жилого помещения, если жилое помещение принадлежит на праве собственности другому лицу (предоставляет лицо, в жилом помещении которого будет проживать приемная семья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Размер ежемесячного денежного вознаграждения</w:t>
      </w:r>
      <w:r>
        <w:rPr>
          <w:rFonts w:eastAsia="Calibri"/>
          <w:sz w:val="26"/>
          <w:szCs w:val="26"/>
          <w:lang w:eastAsia="en-US"/>
        </w:rPr>
        <w:t xml:space="preserve"> зависит от географического положения муниципального образования края и в 2023 году составил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 организации приемной семьи с лицом не являющимся инвалидом I группы </w:t>
        <w:br/>
        <w:t xml:space="preserve">от 10 254,00 рублей до 16 664,00 рублей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организации приемной семьи с инвалидом I группы от 15 382,00 рублей до 24 995,00 рублей. Выплата денежного вознаграждения устанавливается за каждое принятое в приемную семью лицо, нуждающееся в социальных услугах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Если Вас заинтересовал вопрос по созданию приемной семьи или Вы сами нуждаетесь в таковой, обращайтесь в: Территориальное отделение краевого государственного казенного учреждения «Управление социальной защиты населения» по г. Енисейску и Енисейскому району расположенного по адресу: 663180, Красноярский край, г. Енисейск, ул. Худзинского, д.2 ил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 телефонам: +7(39195)2-26-16,+7(39195)2-38-64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доставлении субсид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плату жилого помещения и коммунальных услу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4.2023 внесены изменения в Правила предоставления субсидий на оплату жилого помещения и коммунальных услуг, утвержденные постановлением Правительства Российской Федерации от 14.12.2005 №761 «О предоставлении субсидии на оплату жилого помещения и коммунальных услуг» (далее – Постановление №76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4.2023 совокупный доход семьи получателя субсидии на оплату жилого помещения и коммунальных услуг (далее – субсидия) или одиноко проживающего гражданина для предоставления субсидии определяется за 6 календарных месяцев. Отсчет указанного 6-месячного периода начинается за 6 календарных месяцев, предшествующих месяцу перед месяцем подачи заявления о предоставлении субсидии. Например, при обращении граждан с заявлением о предоставлении субсидии в апреле 2023 года будут учитываться доходы семьи за период с 01.09.2022 по 28.02.2023, при обращении в мае 2023 года – с 01.10.2022 по 31.03.2023 и так дал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и обязаны сообщать в территориальное отделение по г. Енисейску и Енисейскому району в течение одного месяца после наступления следующих событ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места жительства получателя субсидии и членов его семь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йся на расчетный период (в случае, если эти изменения повлекли утрату права на получение субсид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а 63 Постановления №761 предоставление субсидии прекращается при наличии у получателя субсидии судебной задолженности, сложившейся за период не более чем за 3 последних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в краевой бюджет необоснованно полученных средств субсидии производится получателями компенсаций добровольно, а в случае отказа от добровольного возврата указанных средств они взыскиваются в судебном порядке в соответствии с законодательств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  <w:t>ПАМЯТКА НАСЕЛЕНИЮ В ПЕРИОД ВЕСЕННЕГО ПАВОД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ть набор самого необходимого на случай, если Ваш дом окажется отрезанным от «большой земл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кости с бензином, керосином и др. горючими жидкостями хорошо закрыть, исключив возможность опрокидывания или выдавли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ИБОЛЬШУЮ ОПАСНОСТЬ ВЕСЕННИЙ ПАВОДОК ПРЕДСТАВЛЯЕТ ДЛЯ ДЕТЕЙ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ДИТЕЛИ И ПЕДАГОГИ!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КОЛЬНИК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ойте на обрывистых и подмытых берегах — они могут обвали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двергайте свою жизнь опасности!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ь в весенний период на водоем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правляться через реку в период ледох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ь близко к реке в местах затора ль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ть на обрывистом берегу, подвергающемуся разливу и обвал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ираться на мостиках, плотинах и запруд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лижаться к ледяным заторам, отталкивать льдины от берег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рять глубину реки или любого водоем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ь по льдинам и кататься на них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 возникновении ЧС, аварий и происшествий немедленно информировать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о телефонам: 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ТЕЛЕФОН СЛУЖБЫ СПАСЕНИЯ 101,1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baseline"/>
        <w:outlineLvl w:val="0"/>
        <w:rPr>
          <w:color w:val="3B4256"/>
          <w:spacing w:val="-6"/>
          <w:kern w:val="2"/>
          <w:sz w:val="48"/>
          <w:szCs w:val="48"/>
        </w:rPr>
      </w:pPr>
      <w:r>
        <w:rPr>
          <w:color w:val="3B4256"/>
          <w:spacing w:val="-6"/>
          <w:kern w:val="2"/>
          <w:sz w:val="48"/>
          <w:szCs w:val="48"/>
        </w:rPr>
        <w:t>Действия населения при наводнении или паводках</w:t>
      </w:r>
    </w:p>
    <w:p>
      <w:pPr>
        <w:pStyle w:val="Normal"/>
        <w:shd w:fill="FFFFFF" w:val="clear"/>
        <w:spacing w:lineRule="atLeast" w:line="390" w:before="0" w:after="16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  <w:lang w:val="en-US" w:eastAsia="en-US"/>
        </w:rPr>
        <w:drawing>
          <wp:inline distT="0" distB="0" distL="0" distR="0">
            <wp:extent cx="5366385" cy="4030980"/>
            <wp:effectExtent l="0" t="0" r="0" b="0"/>
            <wp:docPr id="5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аводнение — это временное затопление значительной части суши водой в результате действий сил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Наводнение может произойти в результате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броса воды с гидротехнических сооруж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быстрого таяния снегов, образования ледяных заторов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бильных продолжительных осадков, либо кратковременных, но очень интенсивных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комплект одежды и обуви по сезону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При внезапном наводнении до прибытия помощи необходимо как можно быстре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затопление в селе или частном секторе, отогнать скот в безопасные места, отдаленные от зоны затопл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Занять ближайшее безопасное возвышенное место и быть готовым к организованной эвакуации по воде. Оставайтесь на нем до прибытия помощ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светлое время — вывесить на высоком месте полотнища (например, белое или цветное полотенце)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темное время — подавать световые сигналы: разведите костер, зажгите фонарь, подавайте сигналы фонариком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тталкивайте шестом опасные предм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Если вода продолжает прибы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делайте плот из подручны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эвакуируйтесь только тогда, когда уровень воды достигнет места, где вы находитес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управляйте плотом с помощью шес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лывите в ближайшее, безопасное мест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одавайте сигналы, позволяющие вас обнаружить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казавшись в воде — держитесь за плавающие предметы, сохраняйте присутствие дух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2"/>
        <w:rPr>
          <w:b/>
          <w:b/>
          <w:bCs/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Если вода застала в поле или лес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обходимо выйти на возвышенные места, если нет такой возвышенности — забраться на дере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используются все предметы, способные удержать человека на воде (бревна, доски, деревянные двери, бочки, автомобильные шины и т. д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/>
        <w:ind w:left="0" w:hanging="36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Будьте внимательны к речевым сообщениям органов управл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ТЕЛЕФОН СЛУЖБЫ СПАСЕНИЯ 101,11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1"/>
      <w:type w:val="nextPage"/>
      <w:pgSz w:w="11906" w:h="16838"/>
      <w:pgMar w:left="1276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yperlink" Target="https://szn24.ru/storage/app/uploads/public/605/04d/98c/60504d98c1f9a719176774.doc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static.mchs.gov.ru/upload/site84/oegHYlwZJG.jp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5:00Z</dcterms:created>
  <dc:creator>zp</dc:creator>
  <dc:description/>
  <cp:keywords/>
  <dc:language>en-US</dc:language>
  <cp:lastModifiedBy>Windows User</cp:lastModifiedBy>
  <cp:lastPrinted>2023-03-21T10:38:00Z</cp:lastPrinted>
  <dcterms:modified xsi:type="dcterms:W3CDTF">2023-04-05T04:44:00Z</dcterms:modified>
  <cp:revision>5</cp:revision>
  <dc:subject/>
  <dc:title/>
</cp:coreProperties>
</file>