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.09.2024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№ 60/1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знании утратившим силу постановление администрации Абалаковского сельсовета от 10.04.2015г. № 22 «О присвоении статуса единой теплоснабжающей организации на территории Абалаковского сельсовет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 руководствуясь Уставом Абалаковского сельсовета Енисейского района Красноярского края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ризнать с 09.09.2024г. утратившим силу постановление администрации Абалаковского сельсовета от 10.04.2015г. № 22 «О присвоении статуса единой теплоснабжающей организации на территории Абалаковского сельсовета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Абалаковского сельсовета                                                    О.А. Шаталина         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8:00Z</dcterms:created>
  <dc:creator>server</dc:creator>
  <dc:description/>
  <dc:language>en-US</dc:language>
  <cp:lastModifiedBy>Windows User</cp:lastModifiedBy>
  <cp:lastPrinted>2024-09-17T16:16:00Z</cp:lastPrinted>
  <dcterms:modified xsi:type="dcterms:W3CDTF">2024-11-01T07:48:00Z</dcterms:modified>
  <cp:revision>2</cp:revision>
  <dc:subject/>
  <dc:title>АДМИНИСТРАЦИЯ АБАЛАКОВСКОГО СЕЛЬСОВЕТА</dc:title>
</cp:coreProperties>
</file>